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spacing w:before="240" w:after="60"/>
        <w:jc w:val="right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УИД № 86MS0007-01-2024-001644-26</w:t>
      </w:r>
    </w:p>
    <w:p>
      <w:pPr>
        <w:pStyle w:val="Heading2"/>
        <w:spacing w:before="6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№ 5-386-1902/2024 об административном правонарушен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01 апреля 2024 года </w:t>
        <w:tab/>
        <w:tab/>
        <w:tab/>
        <w:tab/>
        <w:tab/>
        <w:t xml:space="preserve">                                       город Мегион         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Heading1"/>
        <w:spacing w:before="0" w:after="0"/>
        <w:ind w:firstLine="720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Мировой судья судебного участка № 2 Мегионского судебного района Ханты-Мансийского автономного округа-Югры Артюх О.П., </w:t>
      </w:r>
    </w:p>
    <w:p>
      <w:pPr>
        <w:pStyle w:val="Heading1"/>
        <w:spacing w:before="0" w:after="0"/>
        <w:ind w:firstLine="720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рассмотрев дело об административном правонарушении, предусмотренном ч. 4 ст. 12.15 Кодекса Российской Федерации об административных правонарушениях, в отношении Максимова Максима Владимировича, </w:t>
      </w:r>
      <w:r>
        <w:rPr>
          <w:rStyle w:val="CatUserDefinedgrp36rplc9"/>
          <w:b w:val="false"/>
          <w:bCs w:val="false"/>
          <w:i w:val="false"/>
          <w:sz w:val="28"/>
          <w:szCs w:val="28"/>
          <w:lang w:val="en-US" w:bidi="en-US"/>
        </w:rPr>
        <w:t>...</w:t>
      </w:r>
    </w:p>
    <w:p>
      <w:pPr>
        <w:pStyle w:val="Normal"/>
        <w:spacing w:before="0" w:after="0"/>
        <w:rPr>
          <w:b/>
          <w:b/>
          <w:bCs/>
          <w:sz w:val="20"/>
          <w:szCs w:val="20"/>
          <w:lang w:val="en-US" w:bidi="en-US"/>
        </w:rPr>
      </w:pPr>
      <w:r>
        <w:rPr>
          <w:b/>
          <w:bCs/>
          <w:sz w:val="20"/>
          <w:szCs w:val="20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аксимов М.В. 03 марта 2024 года в 08 часов 04 минуты на 201 километре автомобильной дороги «Сургут - Нижневартовск» Нижневартовского района ХМАО-Югры, управляя транспортным средством – автомобилем КИА PS (SOUL), </w:t>
      </w:r>
      <w:r>
        <w:rPr>
          <w:rStyle w:val="CatCarNumbergrp24rplc21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региона, совершил маневр обгона впереди движущегося в попутном направлении транспортного средства с выездом на полосу автодороги, предназначенную для встречного движения, и с последующим возвращением на ранее занимаемую полосу автодороги, в зоне действия дорожного знака 3.20 «Обгон запрещен»,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установленного совместно с табличкой 8.5.4 «Время действия с 07.00 до 10.00 и с 17.00 до 20.00», нарушив пункт 1.3 ПДД РФ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составлении протокола об административном правонарушении Максимов М.В. объяснил, что торопился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Максимов М.В., будучи извещенным о времени и месте рассмотрения дела, в суд не явился, о причинах неявки не сообщил, заявлений либо ходатайств не представил. Мировой судья рассматривает дело в отсутствие лица, привлекаемого к административной ответственности по правилам ч. 2 ст. 25.1 КоАП РФ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материалы дела, мировой судья приходит к следующему</w:t>
      </w:r>
      <w:r>
        <w:rPr>
          <w:rFonts w:eastAsia="Times New Roman" w:cs="Times New Roman"/>
          <w:sz w:val="26"/>
          <w:szCs w:val="26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совершения Максимовым М.В. административного правонарушения подтверждается исследованными в ходе судебного заседания доказательствами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</w:t>
        <w:tab/>
        <w:t xml:space="preserve">протоколом 86 ХМ 588956 об административном правонарушении от 03.03.2024 года, в котором описано вышеуказанное правонарушение Максимовым М.В.;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</w:t>
        <w:tab/>
        <w:t xml:space="preserve">схемой совершения административного правонарушения от 03.03.2024 года, согласно которой Максимов М.В. 03 марта 2024 года в 08 часов 04 минуты на 201 километре автомобильной дороги «Сургут - Нижневартовск» Нижневартовского района ХМАО-Югры, управляя транспортным средством – автомобилем КИА PS (SOUL), </w:t>
      </w:r>
      <w:r>
        <w:rPr>
          <w:rStyle w:val="CatCarNumbergrp24rplc34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региона, совершил маневр обгона впереди движущегося в попутном направлении транспортного средства с выездом на полосу автодороги, предназначенную для встречного движения, и с последующим возвращением на ранее занимаемую полосу автодороги, в зоне действия дорожного знака 3.20 «Обгон запрещен»,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установленного совместно с табличкой 8.5.4 «Время действия с 07.00 до 10.00 и с 17.00 до 20.00». Сведений о согласии либо не согласии Максимова М.В. с указанной схемой не имеется;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</w:t>
        <w:tab/>
        <w:t xml:space="preserve">копией проекта организации дорожного движения на автомобильной дороге  г. Сургут – г. Нижневартовск с 199 километра по 203 километр, с указанием всех дорожных знаков на данном участке автодороги, согласно которой на 201 км. автомобильной дороги «Сургут - Нижневартовск» Нижневартовского района ХМАО-Югры, имеется дорожный знак 3.20 «Обгон запрещен», установленный совместно с табличкой 8.5.4 «Время действия с 07.00 до 10.00 и с 17.00 до 20.00»;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</w:t>
        <w:tab/>
        <w:t>копией карточки операции с ВУ на имя Максимова М.В.;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</w:t>
        <w:tab/>
        <w:t>результатами поиска правонарушений в отношении Максимова М.В.;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</w:t>
        <w:tab/>
        <w:t xml:space="preserve">видеозаписью правонарушения на компакт-диске, которой был зафиксирован факт маневра обгона впереди движущего в попутном направлении транспортного средства с выездом на полосу автодороги, предназначенную для встречного движения, и с последующим возвращением на ранее занимаемую полосу автодороги, в зоне действия дорожного знака 3.20 «Обгон запрещен», установленного совместно с табличкой 8.5.4 «Время действия с 07.00 до 10.00 и с 17.00 до 20.00» Максимовым М.В., управлявшим автомобилем КИА PS (SOUL), </w:t>
      </w:r>
      <w:r>
        <w:rPr>
          <w:rStyle w:val="CatCarNumbergrp24rplc43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региона, в нарушение п. 1.3 ПДД РФ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ственность по ч. 4 ст. 12.15 Кодекса Российской Федерации об административных правонарушениях наступает за выезд в нарушение Правил дорожного движения РФ на сторону дороги, предназначенную для встречного движ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п. 1.2 Правил дорожного движения Российской Федерации «Обгон» - опережение одного или нескольких транспортных средств, связанное с выездом на полосу (сторону проезжей части), предназначенную для встречного движения, и последующим возвращением на ранее занимаемую полосу (сторону проезжей части)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п. 1.3 Правил дорожного движения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унктом 1.4 Правил дорожного движения РФ определено, что на дорогах установлено правостороннее движение транспортных средств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риложению 1 к Правилам дорожного движения РФ дорожный знак 3.20 «Обгон запрещён» запрещает обгон всех транспортных средств, кроме тихоходных транспортных средств, гужевых повозок, мопедов и двухколесных мотоциклов без коляски. Согласно Приложению 1 к Правилам дорожного движения знак дополнительной информации (табличка) 8.5.4 «Время действия», указывает время суток, в течение которого действует знак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при управлении транспортным средством водитель Максимов М.В. обязан знать и соблюдать требования ПДД РФ, знаков и разметки, контролировать дорожную обстановку и принять меры для безопасного управления транспортным средством. При должной степени заботливости и осмотрительности Максимов М.В. должен был предвидеть опасность совершаемого им маневра, при наличии дорожного знака 3.20 «Обгон запрещен»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установленного совместно с табличкой 8.5.4 «Время действия с 07.00 до 10.00 и с 17.00 до 20.00», и не допускать совершение правонарушения, посягающего на безопасность дорожного движ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едставленные доказательства виновности Максимова М.В. отвечают положениям статей 26.3, 28.2, 25.6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квалифицирует деяние Максимова М.В. по ч. 4 ст. 12.15 Кодекса Российской Федерации об административных правонарушениях, то есть 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астью 3 статьи 12.15 КоАП РФ</w:t>
      </w:r>
      <w:r>
        <w:rPr>
          <w:rFonts w:eastAsia="Times New Roman" w:cs="Times New Roman"/>
          <w:i/>
          <w:iCs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административную ответственность, и обстоятельств, отягчающих административную ответственность, мировым судьей не установлено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мировой судья учитывает личность правонарушителя, тяжесть правонарушения, отсутствие обстоятельств, смягчающих и отягчающих наказание. Мировой судья, полагает возможным назначить правонарушителю наказание в виде административного штраф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вышеизложенного, руководствуясь статьями 29.9-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Максимова Максима Владимировича виновным в совершении правонарушения, предусмотренного ч. 4 ст. 12.15 Кодекса Российской Федерации об административных правонарушениях, и назначить ему наказание в виде административного штрафа в размере 5 000 (пять тысяч) рубл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ещественное доказательство: компакт-диск с видеозаписью, находящийся в материалах дела об административном правонарушении – хранить при материалах дел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суток со дня вручения, получения копии постановления.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2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егионского судебного района</w:t>
        <w:tab/>
        <w:tab/>
        <w:tab/>
        <w:t xml:space="preserve">                                             О.П. Артюх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лучатель: УФК по Ханты-Мансийскому автономному округу - Югре (УМВД России по ХМАО-Югре), ИНН 8601010390, КПП 860101001, р/с: 03100643000000018700, Наименование банка: РКЦ Ханты-Мансийск // УФК по Ханты-Мансийскому автономному округу - Югре г. Ханты-Мансийск, БИК 007162163, ОКТМО 71819000, КБК 18811601123010001140, УИН 18810486240280004354.</w:t>
      </w:r>
    </w:p>
    <w:p>
      <w:pPr>
        <w:pStyle w:val="Normal"/>
        <w:spacing w:before="0" w:after="0"/>
        <w:ind w:firstLine="54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Статья 32.2 КоАП РФ. </w:t>
      </w:r>
    </w:p>
    <w:p>
      <w:pPr>
        <w:pStyle w:val="Normal"/>
        <w:spacing w:before="0" w:after="0"/>
        <w:ind w:firstLine="54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  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частями 1.1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, </w:t>
      </w:r>
      <w:hyperlink w:anchor="sub_302013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1.3 - 1.3-3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 и </w:t>
      </w:r>
      <w:hyperlink w:anchor="sub_302014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1.4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статьей 31.5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 настоящего Кодекса.</w:t>
      </w:r>
    </w:p>
    <w:p>
      <w:pPr>
        <w:pStyle w:val="Normal"/>
        <w:spacing w:before="0" w:after="0"/>
        <w:ind w:firstLine="54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  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1.3.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w:anchor="sub_120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главой 12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 настоящего Кодекса, за исключением административных правонарушений, предусмотренных </w:t>
      </w:r>
      <w:hyperlink w:anchor="sub_121011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частью 1.1 статьи 12.1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, </w:t>
      </w:r>
      <w:hyperlink w:anchor="sub_12702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частями 2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 и </w:t>
      </w:r>
      <w:hyperlink w:anchor="sub_12704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4 статьи 12.7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, </w:t>
      </w:r>
      <w:hyperlink w:anchor="sub_128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статьей 12.8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, </w:t>
      </w:r>
      <w:hyperlink w:anchor="sub_12906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частями 6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 и </w:t>
      </w:r>
      <w:hyperlink w:anchor="sub_12907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7 статьи 12.9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, </w:t>
      </w:r>
      <w:hyperlink w:anchor="sub_1210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статьей 12.10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, </w:t>
      </w:r>
      <w:hyperlink w:anchor="sub_12123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частью 3 статьи 12.12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, </w:t>
      </w:r>
      <w:hyperlink w:anchor="sub_121505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частью 5 статьи 12.15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, </w:t>
      </w:r>
      <w:hyperlink w:anchor="sub_1216031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частью 3.1 статьи 12.16,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hyperlink w:anchor="sub_1224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статьями 12.24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, </w:t>
      </w:r>
      <w:hyperlink w:anchor="sub_1226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12.26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, </w:t>
      </w:r>
      <w:hyperlink w:anchor="sub_122703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частью 3 статьи 12.27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копия постановления о назначении административного штрафа, направленная лицу, привлеченному к административной ответственности, по почте заказным почтовым отправлением, поступила в его адрес после истечения двадцати дней со дня вынесения такого постановления, указанный срок подлежит восстановлению судьей, органом, должностным лицом, вынесшими такое постановление, по ходатайству лица, привлеченного к административной ответственности. Определение об отклонении указанного ходатайства может быть обжаловано в соответствии с правилами, установленными </w:t>
      </w:r>
      <w:hyperlink w:anchor="sub_300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главой 30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 настоящего Кодекс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firstLine="54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  <w:tab/>
      </w:r>
      <w:r>
        <w:rPr>
          <w:rFonts w:eastAsia="Times New Roman" w:cs="Times New Roman"/>
          <w:sz w:val="20"/>
          <w:szCs w:val="20"/>
          <w:lang w:val="en-US" w:bidi="en-US"/>
        </w:rPr>
        <w:t>Статья 31.5 КоАП РФ.</w:t>
      </w:r>
    </w:p>
    <w:p>
      <w:pPr>
        <w:pStyle w:val="Normal"/>
        <w:spacing w:before="0" w:after="0"/>
        <w:ind w:firstLine="54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spacing w:before="0" w:after="0"/>
        <w:ind w:firstLine="54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«КОПИЯ ВЕРНА»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подпись мирового судьи____________________ О.П. Артюх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Аппарата мирового судьи___________________ М.А. Гасанбекова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01 апреля 2024 года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5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6rplc9">
    <w:name w:val="cat-UserDefined grp-36 rplc-9"/>
    <w:basedOn w:val="DefaultParagraphFont"/>
    <w:qFormat/>
    <w:rPr/>
  </w:style>
  <w:style w:type="character" w:styleId="CatCarNumbergrp24rplc21">
    <w:name w:val="cat-CarNumber grp-24 rplc-21"/>
    <w:basedOn w:val="DefaultParagraphFont"/>
    <w:qFormat/>
    <w:rPr/>
  </w:style>
  <w:style w:type="character" w:styleId="CatCarNumbergrp24rplc34">
    <w:name w:val="cat-CarNumber grp-24 rplc-34"/>
    <w:basedOn w:val="DefaultParagraphFont"/>
    <w:qFormat/>
    <w:rPr/>
  </w:style>
  <w:style w:type="character" w:styleId="CatCarNumbergrp24rplc43">
    <w:name w:val="cat-CarNumber grp-24 rplc-4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